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</w:rPr>
        <w:t>Қимматли</w:t>
      </w:r>
      <w:r>
        <w:rPr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</w:rPr>
        <w:t>қоғозлар</w:t>
      </w:r>
      <w:r>
        <w:rPr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</w:rPr>
        <w:t>бозорида</w:t>
      </w:r>
      <w:r>
        <w:rPr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</w:rPr>
        <w:t>ахборотларни</w:t>
      </w:r>
      <w:r>
        <w:rPr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</w:rPr>
        <w:t>тақдим</w:t>
      </w:r>
      <w:r>
        <w:rPr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</w:rPr>
        <w:t>этиш</w:t>
      </w:r>
      <w:r>
        <w:rPr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</w:rPr>
        <w:t>ва</w:t>
      </w:r>
      <w:r>
        <w:rPr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</w:rPr>
        <w:t>эълон</w:t>
      </w:r>
      <w:r>
        <w:rPr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</w:rPr>
        <w:t>қилиш</w:t>
      </w:r>
      <w:r>
        <w:rPr>
          <w:color w:val="000080"/>
          <w:sz w:val="22"/>
          <w:szCs w:val="22"/>
          <w:lang w:val="en-US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pages/getpage.aspx%3Flact_id=2038449" \l "203849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қоидаларига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80"/>
          <w:sz w:val="22"/>
          <w:szCs w:val="22"/>
          <w:lang w:val="en-US"/>
        </w:rPr>
        <w:br/>
        <w:t>2-</w:t>
      </w:r>
      <w:r>
        <w:rPr>
          <w:color w:val="000080"/>
          <w:sz w:val="22"/>
          <w:szCs w:val="22"/>
        </w:rPr>
        <w:t>ИЛОВА</w:t>
      </w:r>
    </w:p>
    <w:p>
      <w:pPr>
        <w:pStyle w:val="Normal"/>
        <w:jc w:val="center"/>
        <w:rPr/>
      </w:pPr>
      <w:r>
        <w:rPr>
          <w:b/>
          <w:bCs/>
          <w:color w:val="000080"/>
          <w:lang w:val="en-US"/>
        </w:rPr>
        <w:t>ЭМИТЕНТНИНГ 2017 ЙИЛ ЯКУНЛАРИ БЎЙИЧА ЙИЛЛИК ҲИСОБОТИ</w:t>
      </w:r>
      <w:r>
        <w:rPr/>
        <w:t xml:space="preserve"> </w:t>
      </w:r>
    </w:p>
    <w:tbl>
      <w:tblPr>
        <w:tblW w:w="7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905"/>
        <w:gridCol w:w="191"/>
        <w:gridCol w:w="433"/>
        <w:gridCol w:w="1580"/>
        <w:gridCol w:w="228"/>
        <w:gridCol w:w="1138"/>
        <w:gridCol w:w="336"/>
        <w:gridCol w:w="223"/>
        <w:gridCol w:w="278"/>
        <w:gridCol w:w="143"/>
        <w:gridCol w:w="142"/>
        <w:gridCol w:w="412"/>
        <w:gridCol w:w="279"/>
        <w:gridCol w:w="180"/>
        <w:gridCol w:w="642"/>
        <w:gridCol w:w="168"/>
        <w:gridCol w:w="395"/>
        <w:gridCol w:w="143"/>
        <w:gridCol w:w="684"/>
        <w:gridCol w:w="818"/>
        <w:gridCol w:w="409"/>
        <w:gridCol w:w="264"/>
        <w:gridCol w:w="409"/>
        <w:gridCol w:w="142"/>
        <w:gridCol w:w="276"/>
        <w:gridCol w:w="143"/>
        <w:gridCol w:w="142"/>
        <w:gridCol w:w="799"/>
        <w:gridCol w:w="2097"/>
        <w:gridCol w:w="779"/>
        <w:gridCol w:w="1527"/>
        <w:gridCol w:w="1197"/>
        <w:gridCol w:w="282"/>
        <w:gridCol w:w="230"/>
        <w:gridCol w:w="1248"/>
        <w:gridCol w:w="1426"/>
        <w:gridCol w:w="53"/>
        <w:gridCol w:w="460"/>
      </w:tblGrid>
      <w:tr>
        <w:trPr/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8" w:type="dxa"/>
            <w:gridSpan w:val="30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</w:rPr>
              <w:t>Эмитентнинг ҳисоботни тасдиқлаган органи ________________________________________________________________________</w:t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8" w:type="dxa"/>
            <w:gridSpan w:val="30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ни тасдиқлаш санаси ______________________________________________________________________________________</w:t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999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shk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ishlo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jali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hsulotla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lgurj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zori</w:t>
            </w:r>
            <w:r>
              <w:rPr>
                <w:b/>
              </w:rPr>
              <w:t xml:space="preserve">» </w:t>
            </w:r>
            <w:r>
              <w:rPr>
                <w:b/>
                <w:lang w:val="uz-Latn-UZ"/>
              </w:rPr>
              <w:t>aкsiyadorlik jamiyati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shk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ishlo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jali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hsulotla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lgurj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zori</w:t>
            </w:r>
            <w:r>
              <w:rPr>
                <w:b/>
              </w:rPr>
              <w:t xml:space="preserve">» </w:t>
            </w:r>
            <w:r>
              <w:rPr>
                <w:b/>
                <w:lang w:val="uz-Latn-UZ"/>
              </w:rPr>
              <w:t>aj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Latn-UZ"/>
              </w:rPr>
              <w:t>индекс 1000</w:t>
            </w:r>
            <w:r>
              <w:rPr>
                <w:lang w:val="uz-Cyrl-UZ"/>
              </w:rPr>
              <w:t xml:space="preserve">26, </w:t>
            </w:r>
            <w:r>
              <w:rPr>
                <w:lang w:val="uz-Latn-UZ"/>
              </w:rPr>
              <w:t xml:space="preserve">Тошкент шаҳри,  </w:t>
            </w:r>
            <w:r>
              <w:rPr/>
              <w:t>Тошкент автомобил халка йули,</w:t>
            </w:r>
            <w:r>
              <w:rPr>
                <w:lang w:val="uz-Cyrl-UZ"/>
              </w:rPr>
              <w:t xml:space="preserve"> Бектемир</w:t>
            </w:r>
            <w:r>
              <w:rPr>
                <w:lang w:val="uz-Latn-UZ"/>
              </w:rPr>
              <w:t xml:space="preserve"> туман</w:t>
            </w:r>
            <w:r>
              <w:rPr>
                <w:lang w:val="uz-Cyrl-UZ"/>
              </w:rPr>
              <w:t>.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индекс 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Тошкент шаҳ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шкент автомобил халка йули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Бектемир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тум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lgurji_830@mail.</w:t>
            </w:r>
            <w:r>
              <w:rPr>
                <w:rFonts w:cs="Times New Roman" w:ascii="Times New Roman" w:hAnsi="Times New Roman"/>
                <w:lang w:val="en-US"/>
              </w:rPr>
              <w:t>ru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Toshkent-ulgurji 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 Бектемир тумани Халк бан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2020800090400682100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083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Узбекистон Республикаси Адлия Вазирлиги22.07.1999 № 122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20296689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1739811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7127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172626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</w:rPr>
              <w:instrText xml:space="preserve"> HYPERLINK "../../pages/getpage.aspx%3Flact_id=2038449" \l "2480631"</w:instrTex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</w:rPr>
              <w:t>**</w: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end"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Бошлангич                                                        якуни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капиталининг рентабеллик коэффициенти:</w:t>
            </w:r>
          </w:p>
        </w:tc>
        <w:tc>
          <w:tcPr>
            <w:tcW w:w="42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4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42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4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42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4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42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4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42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4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Оддий акция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Имтиёзли акция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Бошқа қимматли қоғоз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Оддий акция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Имтиёзли акция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Бошқа қимматли қоғоз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165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203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190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3599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165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йил 9 июн              2016 йил 2 апрел</w:t>
            </w:r>
          </w:p>
        </w:tc>
        <w:tc>
          <w:tcPr>
            <w:tcW w:w="16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 Б.Р.</w:t>
            </w:r>
          </w:p>
        </w:tc>
        <w:tc>
          <w:tcPr>
            <w:tcW w:w="2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атув кенгаши</w:t>
            </w:r>
          </w:p>
        </w:tc>
        <w:tc>
          <w:tcPr>
            <w:tcW w:w="3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</w:rPr>
              <w:instrText xml:space="preserve"> HYPERLINK "../../pages/getpage.aspx%3Flact_id=2038449" \l "2480633"</w:instrTex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</w:rPr>
              <w:t>***</w: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85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tbl>
            <w:tblPr>
              <w:tblW w:w="13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  <w:gridCol w:w="8575"/>
            </w:tblGrid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митентнинг чиқариш тўғрисида қарор қабул қилган орган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Қимматли қоғознинг тур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Қимматли қоғозларнинг сон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р дона қимматли қоғознинг номинал қиймат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қарилишнинг давлат рўйхатидан ўтказилган санас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қарилишнинг давлат рўйхатидан ўтказилган рақам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йлаштириш шакл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йлаштиришнинг бошланиш санас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йлаштиришнинг якунланиш санаси: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22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27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3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митентнинг юқори бошқарув органи томонидан қабул қилинган қарорлар</w:t>
            </w:r>
          </w:p>
        </w:tc>
        <w:tc>
          <w:tcPr>
            <w:tcW w:w="22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7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22 май</w:t>
            </w:r>
          </w:p>
        </w:tc>
        <w:tc>
          <w:tcPr>
            <w:tcW w:w="3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2017 йил 01 ию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сабдор шахсларнинг (ижроия органининг) шахсий таркибидаги ўзгаришлар</w:t>
            </w:r>
          </w:p>
        </w:tc>
        <w:tc>
          <w:tcPr>
            <w:tcW w:w="22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7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22 май</w:t>
            </w:r>
          </w:p>
        </w:tc>
        <w:tc>
          <w:tcPr>
            <w:tcW w:w="3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2017 йил 01 ию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филланган шахслар рўйхатидаги ўзгаришлар</w:t>
            </w:r>
          </w:p>
        </w:tc>
        <w:tc>
          <w:tcPr>
            <w:tcW w:w="22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22 май</w:t>
            </w:r>
          </w:p>
        </w:tc>
        <w:tc>
          <w:tcPr>
            <w:tcW w:w="3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2017 йил 01 ию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митентнинг 2017 йил якунлари буйича йиллик хисобо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йиллик</w:t>
            </w:r>
          </w:p>
        </w:tc>
        <w:tc>
          <w:tcPr>
            <w:tcW w:w="27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22 май</w:t>
            </w:r>
          </w:p>
        </w:tc>
        <w:tc>
          <w:tcPr>
            <w:tcW w:w="3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2017 йил 01 июн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шу 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лангич киймат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48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31,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риш суммас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94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4,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ик киймат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54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06,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к муддатли инвестиция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6,4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6,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матли когоз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,4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,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а узок муддатли инвестиция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7,00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7,0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улим буйича жам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50,4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02,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-моддий захиралари жам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7,5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7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лаб чикариш захиралар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лар 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6,9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7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гуси давр харажатлар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иктирилган харажат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,7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,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лар 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75,8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7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дор ва буюртмачилар карз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3,8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9,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мларга берилган бунак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,4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3,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 етказиб берувчига бунак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7,5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4,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га бошка мажбурий тулов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,5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65,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а дебиторлик карзлар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5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5,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 маблаглар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98,1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1,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облаш счетидаги пул маблаглар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1,1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84,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а пул маблаглар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улим буйича жам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00,7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45,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активи буйича жам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51,1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447,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апитал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75,2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75,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капитал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9,1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40,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мланмаган фойда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134,7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692,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дли тушум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8,9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8,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улим буйича жам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78,5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822,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ий мажбурият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72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625,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 жумладан кредиторлик карзлар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72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625,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 етказиб берувчи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ратилган булинмаларга карз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ъба ва карам жамиятларга карз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ган бунак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12,3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33,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га туловлар буйича карз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,5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,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дли давлат жамгармаларига туловлар буйича карз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,7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8,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ъсисчиларга булган карз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натга хак тулаш буйича карзбошка кредиторлик карз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5,2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5,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а кредиторлик карзлар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6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улим буйича жам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72,6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625,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пассиви буйича жами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51,1</w:t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447,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 сўмда)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ўрсаткичлар номи</w:t>
            </w:r>
          </w:p>
        </w:tc>
        <w:tc>
          <w:tcPr>
            <w:tcW w:w="97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9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40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сулотларни сотишдан соф тушум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633,8</w:t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737,8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илган махсулотларнинг таннарх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1,3</w:t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18,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сулотларни сотишдан ялпи фойда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52,5</w:t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51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р харажатлар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10,2</w:t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764,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лаб чикариш харажатлар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4</w:t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6,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ражатлар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09,5</w:t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06,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а операция харажатлар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815,3</w:t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421,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ий фаолиятнинг бошка даромадлар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8,6</w:t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,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ий фаолиятнинг фойдас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10,9</w:t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03,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вий фаолиятнинг даромадлар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хужалик фаолиятнинг фойдаси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50,2</w:t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03,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дадан бошка соликлар ва йигимлар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25</w:t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761,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 фойда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74,8</w:t>
            </w:r>
          </w:p>
        </w:tc>
        <w:tc>
          <w:tcPr>
            <w:tcW w:w="19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2,6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ЛАР УЧУН БУХГАЛТЕРИЯ БАЛАНСИ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ўрсаткичлар номи</w:t>
            </w:r>
          </w:p>
        </w:tc>
        <w:tc>
          <w:tcPr>
            <w:tcW w:w="63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г сўмд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БАНКЛАР УЧУН</w:t>
            </w:r>
            <w:r>
              <w:rPr>
                <w:b/>
                <w:bCs/>
                <w:sz w:val="18"/>
                <w:szCs w:val="18"/>
              </w:rPr>
              <w:t xml:space="preserve"> МОЛИЯВИЙ НАТИЖАЛАР ТЎҒРИСИДАГИ ҲИСОБОТ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ўрсаткичлар номи</w:t>
            </w:r>
          </w:p>
        </w:tc>
        <w:tc>
          <w:tcPr>
            <w:tcW w:w="63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г сўмд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86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TF</w:t>
            </w:r>
            <w:r>
              <w:rPr/>
              <w:t>-</w:t>
            </w:r>
            <w:r>
              <w:rPr>
                <w:lang w:val="en-US"/>
              </w:rPr>
              <w:t>LEA</w:t>
            </w:r>
            <w:r>
              <w:rPr/>
              <w:t>-</w:t>
            </w:r>
            <w:r>
              <w:rPr>
                <w:lang w:val="en-US"/>
              </w:rPr>
              <w:t>AUDIT</w:t>
            </w:r>
            <w:r>
              <w:rPr/>
              <w:t>» МЧЖ шаклидаги аудиторлик ташкилоти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86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08 йил </w:t>
            </w:r>
            <w:r>
              <w:rPr>
                <w:lang w:val="en-US"/>
              </w:rPr>
              <w:t>18 феврал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86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20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86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жобий 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86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8 йил 10 апрель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86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86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манов Аброр Гулямович.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pages/getpage.aspx%3Flact_id=2038449" \l "24806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**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868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 ЙИРИК БИТИМЛАР РЎЙХАТИ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5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2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6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3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АФФИЛЛАНГАН ШАХСЛАР БИЛАН ТУЗИЛГАН БИТИМЛАР РЎЙХАТИ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2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1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2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399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 xml:space="preserve"> ёки тўлиқ номи</w:t>
            </w:r>
          </w:p>
        </w:tc>
        <w:tc>
          <w:tcPr>
            <w:tcW w:w="33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Тошкент ш. Хокимияти СХКСХИМИЧ Департаменти</w:t>
            </w:r>
          </w:p>
        </w:tc>
        <w:tc>
          <w:tcPr>
            <w:tcW w:w="33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збекистон, 100000,Ташкент ш, Миробод район, проспект  А.Темур 3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кциядорлар умумий йигилиш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7 йил  22 ма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Ерматов Абдухалил</w:t>
            </w:r>
          </w:p>
        </w:tc>
        <w:tc>
          <w:tcPr>
            <w:tcW w:w="33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кциядорлар умумий йигилиш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 22 ма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акимов Рауф Арипович</w:t>
            </w:r>
          </w:p>
        </w:tc>
        <w:tc>
          <w:tcPr>
            <w:tcW w:w="33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кциядорлар умумий йигилиш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 22 ма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брагимов Тулкин</w:t>
            </w:r>
          </w:p>
        </w:tc>
        <w:tc>
          <w:tcPr>
            <w:tcW w:w="33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кциядорлар умумий йигилиш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 22 ма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молов Толмас Каримович</w:t>
            </w:r>
          </w:p>
        </w:tc>
        <w:tc>
          <w:tcPr>
            <w:tcW w:w="33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кциядорлар умумий йигилиш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 22 ма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алямов Хамидулла Абдуазизович</w:t>
            </w:r>
          </w:p>
        </w:tc>
        <w:tc>
          <w:tcPr>
            <w:tcW w:w="33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кциядорлар умумий йигилиш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 22 ма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кбаров Буниед Равшан угли</w:t>
            </w:r>
          </w:p>
        </w:tc>
        <w:tc>
          <w:tcPr>
            <w:tcW w:w="33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Узбекистон Тошкент ш.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кциядорлар умумий йигилиш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17 йил  22 май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662"/>
        <w:gridCol w:w="4908"/>
      </w:tblGrid>
      <w:tr>
        <w:trPr/>
        <w:tc>
          <w:tcPr>
            <w:tcW w:w="9662" w:type="dxa"/>
            <w:tcBorders/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.Алматов</w:t>
            </w:r>
          </w:p>
        </w:tc>
      </w:tr>
      <w:tr>
        <w:trPr/>
        <w:tc>
          <w:tcPr>
            <w:tcW w:w="9662" w:type="dxa"/>
            <w:tcBorders/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/>
              <w:t>Бош мухосиб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Каримов</w:t>
            </w:r>
          </w:p>
        </w:tc>
      </w:tr>
      <w:tr>
        <w:trPr/>
        <w:tc>
          <w:tcPr>
            <w:tcW w:w="9662" w:type="dxa"/>
            <w:tcBorders/>
            <w:shd w:fill="FFFFFF" w:val="clea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4908" w:type="dxa"/>
            <w:tcBorders/>
            <w:shd w:fill="FFFFFF" w:val="clear"/>
            <w:vAlign w:val="bottom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 xml:space="preserve">* Мавжуд бўлганда кўрсатилади. </w:t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 xml:space="preserve"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 </w:t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 xml:space="preserve">*** Ҳисобот йилида қимматли қоғозлар чиқарилиши амалга оширилган бўлса тўлдирилади.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*** Аудиторлик хулосасининг нусхаси бириктирилад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Uz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ntiquaUz;Times New Roman" w:hAnsi="AntiquaUz;Times New Roman" w:eastAsia="Times New Roman" w:cs="Times New Roman"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0:00Z</dcterms:created>
  <dc:creator>User</dc:creator>
  <dc:description/>
  <dc:language>en-US</dc:language>
  <cp:lastModifiedBy>User</cp:lastModifiedBy>
  <dcterms:modified xsi:type="dcterms:W3CDTF">2018-05-17T19:13:00Z</dcterms:modified>
  <cp:revision>1</cp:revision>
  <dc:subject/>
  <dc:title/>
</cp:coreProperties>
</file>