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80"/>
          <w:sz w:val="22"/>
          <w:szCs w:val="22"/>
        </w:rPr>
      </w:pPr>
      <w:bookmarkStart w:id="0" w:name="2477500"/>
      <w:r>
        <w:rPr>
          <w:bCs/>
          <w:color w:val="000080"/>
          <w:sz w:val="22"/>
          <w:szCs w:val="22"/>
        </w:rPr>
        <w:t>«Қимматли қоғозлар бозорида ахборотларни тақдим этиш ва эълон қилиш қоидаларига</w:t>
        <w:br/>
        <w:t>2-ИЛОВА</w:t>
      </w:r>
      <w:bookmarkStart w:id="1" w:name="2477503"/>
      <w:bookmarkEnd w:id="0"/>
      <w:r>
        <w:rPr>
          <w:b/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</w:rPr>
        <w:t xml:space="preserve">ЭМИТЕНТНИНГ 2016 ЙИЛ ЯКУНЛАРИ БЎЙИЧА ЙИЛЛИК ҲИСОБОТИ </w:t>
      </w:r>
      <w:bookmarkEnd w:id="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79"/>
        <w:gridCol w:w="576"/>
        <w:gridCol w:w="868"/>
        <w:gridCol w:w="284"/>
        <w:gridCol w:w="576"/>
        <w:gridCol w:w="361"/>
        <w:gridCol w:w="148"/>
        <w:gridCol w:w="97"/>
        <w:gridCol w:w="152"/>
        <w:gridCol w:w="147"/>
        <w:gridCol w:w="274"/>
        <w:gridCol w:w="211"/>
        <w:gridCol w:w="26"/>
        <w:gridCol w:w="264"/>
        <w:gridCol w:w="284"/>
        <w:gridCol w:w="363"/>
        <w:gridCol w:w="149"/>
        <w:gridCol w:w="277"/>
        <w:gridCol w:w="76"/>
        <w:gridCol w:w="100"/>
        <w:gridCol w:w="510"/>
        <w:gridCol w:w="433"/>
        <w:gridCol w:w="284"/>
        <w:gridCol w:w="105"/>
        <w:gridCol w:w="215"/>
        <w:gridCol w:w="49"/>
        <w:gridCol w:w="100"/>
        <w:gridCol w:w="150"/>
        <w:gridCol w:w="315"/>
        <w:gridCol w:w="175"/>
        <w:gridCol w:w="1161"/>
        <w:gridCol w:w="369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8" w:type="dxa"/>
            <w:gridSpan w:val="32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2477506"/>
            <w:bookmarkStart w:id="3" w:name="2477506"/>
            <w:bookmarkEnd w:id="3"/>
          </w:p>
        </w:tc>
      </w:tr>
      <w:tr>
        <w:trPr>
          <w:trHeight w:val="319" w:hRule="atLeast"/>
        </w:trPr>
        <w:tc>
          <w:tcPr>
            <w:tcW w:w="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2477520"/>
            <w:bookmarkStart w:id="5" w:name="2477516"/>
            <w:bookmarkEnd w:id="4"/>
            <w:bookmarkEnd w:id="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30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shk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ishlo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ja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hsulotl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gur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zori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z-Latn-UZ"/>
              </w:rPr>
              <w:t>aкsiyadorlik jamiyat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shk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ishlo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ja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hsulotla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gur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zori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uz-Latn-UZ"/>
              </w:rPr>
              <w:t>aj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жа тикерининг номи:*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ОҚА МАЪЛУМОТЛАР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йлашган ер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индекс 1000</w:t>
            </w:r>
            <w:r>
              <w:rPr>
                <w:sz w:val="22"/>
                <w:szCs w:val="22"/>
                <w:lang w:val="uz-Cyrl-UZ"/>
              </w:rPr>
              <w:t xml:space="preserve">26, </w:t>
            </w:r>
            <w:r>
              <w:rPr>
                <w:sz w:val="22"/>
                <w:szCs w:val="22"/>
                <w:lang w:val="uz-Latn-UZ"/>
              </w:rPr>
              <w:t xml:space="preserve">Тошкент шаҳри,  </w:t>
            </w:r>
            <w:r>
              <w:rPr>
                <w:sz w:val="22"/>
                <w:szCs w:val="22"/>
              </w:rPr>
              <w:t>Тошкент автомобил халка йули,</w:t>
            </w:r>
            <w:r>
              <w:rPr>
                <w:sz w:val="22"/>
                <w:szCs w:val="22"/>
                <w:lang w:val="uz-Cyrl-UZ"/>
              </w:rPr>
              <w:t xml:space="preserve"> Бектемир</w:t>
            </w:r>
            <w:r>
              <w:rPr>
                <w:sz w:val="22"/>
                <w:szCs w:val="22"/>
                <w:lang w:val="uz-Latn-UZ"/>
              </w:rPr>
              <w:t xml:space="preserve"> туман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манзил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>индекс 1000</w:t>
            </w:r>
            <w:r>
              <w:rPr>
                <w:sz w:val="22"/>
                <w:szCs w:val="22"/>
                <w:lang w:val="uz-Cyrl-UZ"/>
              </w:rPr>
              <w:t xml:space="preserve">26, </w:t>
            </w:r>
            <w:r>
              <w:rPr>
                <w:sz w:val="22"/>
                <w:szCs w:val="22"/>
                <w:lang w:val="uz-Latn-UZ"/>
              </w:rPr>
              <w:t xml:space="preserve">Тошкент шаҳри,  </w:t>
            </w:r>
            <w:r>
              <w:rPr>
                <w:sz w:val="22"/>
                <w:szCs w:val="22"/>
              </w:rPr>
              <w:t>Тошкент автомобил халка йули,</w:t>
            </w:r>
            <w:r>
              <w:rPr>
                <w:sz w:val="22"/>
                <w:szCs w:val="22"/>
                <w:lang w:val="uz-Cyrl-UZ"/>
              </w:rPr>
              <w:t xml:space="preserve"> Бектемир</w:t>
            </w:r>
            <w:r>
              <w:rPr>
                <w:sz w:val="22"/>
                <w:szCs w:val="22"/>
                <w:lang w:val="uz-Latn-UZ"/>
              </w:rPr>
              <w:t xml:space="preserve"> туман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 почта манзили:*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  <w:lang w:val="uz-Cyrl-UZ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uz-Cyrl-UZ"/>
              </w:rPr>
              <w:t>oshkent-ulgurj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z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мий веб-сайти:*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uz-Cyrl-UZ"/>
              </w:rPr>
              <w:t>oshkent-ulgurj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z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 РЕКВИЗИТЛАР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змат кўрсатувчи банкнинг ном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 Бектемир тумани Халк банк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 рақам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800090400682100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О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ЎЙХАТДАН ЎТКАЗИШ ВА ИДЕНТИФИКАЦИЯ РАҚАМЛАРИ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ўйхатдан ўтказувчи орган томонидан берилган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он Республикаси Адлия Вазирлиги22.07.1999 № 122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қ хизмати органи томонидан берилган (СТИР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689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ат статистика органи томонидан берилган рақамлар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Т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УТ: 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11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ТУТ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Ҳ</w:t>
            </w:r>
            <w:r>
              <w:rPr>
                <w:sz w:val="22"/>
                <w:szCs w:val="22"/>
              </w:rPr>
              <w:t>ОБТ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6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МОЛИЯВИЙ-ИҚТИСОДИЙ ҲОЛАТИ КЎРСАТКИЧЛАРИ*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2039069"/>
            <w:r>
              <w:rPr>
                <w:sz w:val="22"/>
                <w:szCs w:val="22"/>
              </w:rPr>
              <w:t>Устав капиталининг рентабеллик коэффициенти</w:t>
            </w:r>
            <w:bookmarkEnd w:id="6"/>
            <w:r>
              <w:rPr>
                <w:sz w:val="22"/>
                <w:szCs w:val="22"/>
              </w:rPr>
              <w:t>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мий тўловга лаёқатлиликни қоплаш коэффициент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лақ ликвидлилик коэффициенти: 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ўз маблағларининг қарз маблағларига нисбат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ий акция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акцияга сўм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акциянинг номинал қийматига фоиз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иёзли акция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акцияга сўм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акциянинг номинал қийматига фоиз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қа қимматли қоғоз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қимматли қоғозга сўм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қимматли қоғознинг номинал қийматига фоизда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ий акция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ҳисобот даври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инги даврлар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иёзли акция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ҳисобот даври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инги даврлар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қа қимматли қоғозлар бўйича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ҳисобот даври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инги даврлар якуни бўйича (сўмда)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гариш санаси</w:t>
            </w:r>
          </w:p>
        </w:tc>
        <w:tc>
          <w:tcPr>
            <w:tcW w:w="1171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Ш.</w:t>
            </w:r>
          </w:p>
        </w:tc>
        <w:tc>
          <w:tcPr>
            <w:tcW w:w="107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140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қарор қабул қилган органи</w:t>
            </w:r>
          </w:p>
        </w:tc>
        <w:tc>
          <w:tcPr>
            <w:tcW w:w="227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</w:t>
            </w:r>
          </w:p>
        </w:tc>
        <w:tc>
          <w:tcPr>
            <w:tcW w:w="1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ифага киришиш санаси</w:t>
            </w:r>
          </w:p>
        </w:tc>
        <w:tc>
          <w:tcPr>
            <w:tcW w:w="117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чиқариш тўғрисида қарор қабул қилган орган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нинг тур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нг сон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қимматли қоғознинг номинал қиймат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санас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рақам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лаштириш шакл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лаштиришнинг бошланиш санас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йлаштиришнинг якунланиш санаси:</w:t>
            </w:r>
          </w:p>
        </w:tc>
        <w:tc>
          <w:tcPr>
            <w:tcW w:w="56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ҲИСОБОТ ЙИЛИДА ЭМИТЕНТ ФАОЛИЯТИДАГИ МУҲИМ ФАКТЛА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ҳим факт номи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ҳим факт рақами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ҳим факт юз берган сана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ҳим факт эълон қилинган са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юкори бошкарув органи томонидан кабул килинган карорлар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юкори бошкарув органи томонидан кабул килинган карорлар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нсабдор шахсларнинг (ижроия органининг) шахсий таркибидаги узгаришлар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анган шахслар руйхатидаги узгаришлар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матли когозлар чикарилишини амалга ошмаган деб топиш</w:t>
            </w:r>
          </w:p>
        </w:tc>
        <w:tc>
          <w:tcPr>
            <w:tcW w:w="1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ўрсаткичлар номи </w:t>
              <w:br/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р коди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 бошига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 охириг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лангич киймат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22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6048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риш суммас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7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4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ик киймат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45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5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к муддатли инвестиция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6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96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матли когоз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а узок муддатли инвестиция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7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улим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41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350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-моддий захиралари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4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7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лаб чикариш захира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лар 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5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6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гуси давр харажат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иктирилган харажат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,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лар 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7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5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дор ва буюртмачилар карз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3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мларга берилган бунак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етказиб берувчига бунак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2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7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га бунак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а дебиторлик карз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5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 маблаг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облаш счетидаги пул маблаг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а пул маблаг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улим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82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00,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активи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92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5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капитал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75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75,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капитал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39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мланмаган фойда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0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1134,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дли тушум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9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улим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27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78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ий мажбурият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6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 жумладан кредиторлик карзлар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6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етказиб берувчи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ратилган булинмаларга карз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ъба ва карам жамиятларга карз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ган бунак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74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12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га туловлар буйича карз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52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дли давлат жамгармаларига туловлар буйича карз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5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9,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ъсисчиларга булган карз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натга хак тулаш буйича карзбошка кредиторлик карз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57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а кредиторлик карзлар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9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улим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6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72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пассиви буйича жами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923,00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5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ЦИЯДОРЛИК ЖАМИЯТЛАРИ УЧУН </w:t>
            </w:r>
            <w:r>
              <w:rPr>
                <w:b/>
                <w:bCs/>
                <w:sz w:val="22"/>
                <w:szCs w:val="22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минг сўмд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</w:tc>
        <w:tc>
          <w:tcPr>
            <w:tcW w:w="81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р коди</w:t>
            </w:r>
          </w:p>
        </w:tc>
        <w:tc>
          <w:tcPr>
            <w:tcW w:w="26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Ўтган йилнинг шу даврида</w:t>
            </w:r>
          </w:p>
        </w:tc>
        <w:tc>
          <w:tcPr>
            <w:tcW w:w="25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д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омадлар (фойда)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жатлар (зарарлар)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омадлар (фойда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жатлар (зарарлар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сулотларни сотишдан соф тушум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450,20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633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илган махсулотларнинг таннарх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876,40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8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сулотларни сотишдан ялпи фойда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573,80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252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р харажатлар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98,10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310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сий фаолиятнинг бошка даромадлар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сий фаолиятнинг фойдас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75,70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10,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явий фаолиятнинг даромадлар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мхужалик фаолиятнинг фойдаси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75,70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5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дадан бошка соликлар ва йигимлар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32,20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2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 фойда</w:t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56,50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74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ҒУРТА КОМПАНИЯЛАРИ УЧУН БУХГАЛТЕРИЯ БАЛАНСИ</w:t>
              <w:br/>
              <w:t>(минг сўмд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ўрсаткичлар номи </w:t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р коди</w:t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 бошига</w:t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 охириг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ҒУРТА КОМПАНИЯЛАРИ УЧУН</w:t>
            </w:r>
            <w:r>
              <w:rPr>
                <w:b/>
                <w:bCs/>
                <w:sz w:val="22"/>
                <w:szCs w:val="22"/>
              </w:rPr>
              <w:t xml:space="preserve"> МОЛИЯВИЙ НАТИЖАЛАР </w:t>
              <w:br/>
              <w:t>ТЎҒРИСИДАГИ ҲИСОБО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минг сўмд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</w:tc>
        <w:tc>
          <w:tcPr>
            <w:tcW w:w="81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р коди</w:t>
            </w:r>
          </w:p>
        </w:tc>
        <w:tc>
          <w:tcPr>
            <w:tcW w:w="269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Ўтган йилнинг шу даврида</w:t>
            </w:r>
          </w:p>
        </w:tc>
        <w:tc>
          <w:tcPr>
            <w:tcW w:w="25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Ҳисобот даврид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омадлар (фойда)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жатлар (зарарлар)</w:t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омадлар (фойда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жатлар (зарарлар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ЛАР УЧУН БУХГАЛТЕРИЯ БАЛАНС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</w:tc>
        <w:tc>
          <w:tcPr>
            <w:tcW w:w="409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 сўмд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БАНКЛАР УЧУН</w:t>
            </w:r>
            <w:r>
              <w:rPr>
                <w:b/>
                <w:bCs/>
                <w:sz w:val="22"/>
                <w:szCs w:val="22"/>
              </w:rPr>
              <w:t xml:space="preserve"> МОЛИЯВИЙ НАТИЖАЛАР ТЎҒРИСИДАГИ ҲИСОБО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ўрсаткичлар номи</w:t>
            </w:r>
          </w:p>
        </w:tc>
        <w:tc>
          <w:tcPr>
            <w:tcW w:w="409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 сўмд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лик ташкилотининг номи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F-LEA-AUDIT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берилган сана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2-1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рақами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лоса тури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оби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лик хулосаси берилган сана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3-2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лик хулосасининг рақами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1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шириш ўтказган аудитор (аудиторлар)нинг </w:t>
            </w:r>
            <w:r>
              <w:rPr>
                <w:sz w:val="22"/>
                <w:szCs w:val="22"/>
              </w:rPr>
              <w:t>Ф.И.Ш.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Г.Гулямова, А.Н.Хасанов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лик хулосасининг нусхаси:****</w:t>
            </w:r>
          </w:p>
        </w:tc>
        <w:tc>
          <w:tcPr>
            <w:tcW w:w="58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ҲИСОБОТ ЙИЛИДА ТУЗИЛГАН ЙИРИК БИТИМЛАР РЎЙХАТ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им тузилган сана </w:t>
            </w:r>
          </w:p>
        </w:tc>
        <w:tc>
          <w:tcPr>
            <w:tcW w:w="19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нинг Ф.И.Ш. ёки тўлиқ номи</w:t>
            </w:r>
          </w:p>
        </w:tc>
        <w:tc>
          <w:tcPr>
            <w:tcW w:w="1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им предмети</w:t>
            </w:r>
          </w:p>
        </w:tc>
        <w:tc>
          <w:tcPr>
            <w:tcW w:w="1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си 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ҲИСОБОТ ЙИЛИДА АФФИЛЛАНГАН ШАХСЛАР БИЛАН ТУЗИЛГАН БИТИМЛАР РЎЙХАТ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им тузилган сана</w:t>
            </w:r>
          </w:p>
        </w:tc>
        <w:tc>
          <w:tcPr>
            <w:tcW w:w="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нинг Ф.И.Ш. ёки тўлиқ номи</w:t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им предмети</w:t>
            </w:r>
          </w:p>
        </w:tc>
        <w:tc>
          <w:tcPr>
            <w:tcW w:w="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си</w:t>
            </w:r>
          </w:p>
        </w:tc>
        <w:tc>
          <w:tcPr>
            <w:tcW w:w="18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битимлар бўйича қарор қабул қилган органи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8730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Ш.</w:t>
            </w:r>
            <w:r>
              <w:rPr>
                <w:color w:val="000000"/>
                <w:sz w:val="22"/>
                <w:szCs w:val="22"/>
              </w:rPr>
              <w:t xml:space="preserve"> ёки тўлиқ номи</w:t>
            </w:r>
          </w:p>
        </w:tc>
        <w:tc>
          <w:tcPr>
            <w:tcW w:w="24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йлашган ери (яшаш жойи) (давлат, вилоят, шаҳар, туман)</w:t>
            </w:r>
          </w:p>
        </w:tc>
        <w:tc>
          <w:tcPr>
            <w:tcW w:w="26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р аффилланган шахс деб эътироф этилиш асоси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с (лар) содир этилган са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имият г.Ташкента  Городской департамент торговли, сферы услуг и производства  товаров народного потребления</w:t>
            </w:r>
          </w:p>
        </w:tc>
        <w:tc>
          <w:tcPr>
            <w:tcW w:w="24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ул.Амира Темура</w:t>
            </w:r>
          </w:p>
        </w:tc>
        <w:tc>
          <w:tcPr>
            <w:tcW w:w="26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ое лицо, обладающее более 20% уставного фонда общества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07-2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тов Абдухалил</w:t>
            </w:r>
          </w:p>
        </w:tc>
        <w:tc>
          <w:tcPr>
            <w:tcW w:w="247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Юнус Абадский район</w:t>
            </w:r>
          </w:p>
        </w:tc>
        <w:tc>
          <w:tcPr>
            <w:tcW w:w="261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6-0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ашев Шухрат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Юнус Абадский район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4-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лов Толмас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ашкент, Учтепинский район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4-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химов Тулкин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Юнус Абадский район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6-0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мов Хамидулла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ашкент, Шайхантахурский район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.201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“Aviasozlar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047, Яшнаобод район, ул. Шолохова, 1 дом</w:t>
            </w:r>
          </w:p>
        </w:tc>
        <w:tc>
          <w:tcPr>
            <w:tcW w:w="2614" w:type="dxa"/>
            <w:gridSpan w:val="1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20 и более процентами голосов в высшим органе управления, которого обладает Хокимият г.Ташкента   Городской  департамент торговли, сферы услуг и производства товаров народного потребления.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6-1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“Askiya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100, Яккасарский район, ул.Усмон Носира, 52а д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 с  ограниченной ответственностью  “Besh-yog’och dehqon bozor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135, Чилонзорский район, на пересечении улиц Бунёдкор и Фарход , Ц мавзеси, базарная пл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Mirobod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 – 100015, Миробадский район, ул.Нукусская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Navro’z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142, Мирзо Улуғбекский район, ТТЗ-2, “Ширин бозори»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Oloy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– 100000, Юнусободский район ,ул Амир Темур, 40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Sirg’ali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85, Сергелийский район, ул. Янги Сергели, Сергели-6, деҳқанский рынок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кционерное общество “Toshkent qishloq xo’jalik maхsulotlari ulgurji bozor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26 Бектемирский район, Ташкент «автомобил халқа йўли»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Farхod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100138, Учтепинский район, квартал Чилонзор Г-9А 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  <w:r>
              <w:rPr>
                <w:sz w:val="22"/>
                <w:szCs w:val="22"/>
              </w:rPr>
              <w:t xml:space="preserve">“Yunusobod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100037, Юнусободский район, квар. Д-3 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 с ответственностью “Qora-qamish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67, Олмазорский район, Қара-қамиш, 21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“Quyliq dehqon bozor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26, Бектемирский район,ул. Фарғона йўли, плошадь «Қўйлиқ деҳқон бозори»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hilonzor buyum savdo kompleksi” aksiyadorlik jamiyati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56, Чиланзарский, ул.Бунёдкор шох, 156А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“</w:t>
            </w:r>
            <w:r>
              <w:rPr>
                <w:sz w:val="22"/>
                <w:szCs w:val="22"/>
                <w:lang w:val="en-US"/>
              </w:rPr>
              <w:t>Chor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y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v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pleksi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11, Шайхонтохурский район, ул. Зарқайнар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ционе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  <w:lang w:val="en-US"/>
              </w:rPr>
              <w:t xml:space="preserve"> “Parkent universal savdo kompleks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07, Яшнаобадский район,ул. Паркент 74 д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“Yangiobod ixtisoslashgan bozor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91, Яшнаободский район, ул.Толариқ, 1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“O’rikzor savdo kompleksi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106, Учтепинский район, квартал “Ўрикзор” , на пересечении улиц Тошкент халқа автомобил йўли и канала “Бўз-сув”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Cs/>
                <w:sz w:val="22"/>
                <w:szCs w:val="22"/>
              </w:rPr>
              <w:t xml:space="preserve"> “Bek to’pi savdo kompleksi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ашкент –                 100208, Чилонзарский район, вдоль Ташкентской  автомобильной кольцевой дороги 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“</w:t>
            </w:r>
            <w:r>
              <w:rPr>
                <w:color w:val="000000"/>
                <w:sz w:val="22"/>
                <w:szCs w:val="22"/>
              </w:rPr>
              <w:t>Beshqo'rg'on</w:t>
            </w:r>
            <w:r>
              <w:rPr>
                <w:bCs/>
                <w:sz w:val="22"/>
                <w:szCs w:val="22"/>
              </w:rPr>
              <w:t xml:space="preserve"> savdo kompleksi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                 100161, Чилонзарский район, на пересечении улиц Бунёдкор и улиц Бешқўрғон 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  <w:lang w:val="uz-Latn-UZ"/>
              </w:rPr>
              <w:t xml:space="preserve"> “</w:t>
            </w:r>
            <w:r>
              <w:rPr>
                <w:sz w:val="22"/>
                <w:szCs w:val="22"/>
              </w:rPr>
              <w:t>Iste’molda bo’lgan transport vositalari va ehtiyot qismlar sergeli bozori</w:t>
            </w:r>
            <w:r>
              <w:rPr>
                <w:sz w:val="22"/>
                <w:szCs w:val="22"/>
                <w:lang w:val="uz-Latn-UZ"/>
              </w:rPr>
              <w:t>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– 100085, Сергелийский район, Сергели-6, улица Янги Сергели -3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“Toshkent oziq-ovqat zaxiras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 , Мирабадский район, ул.А.Темур шох , 6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“Navro’z” davlat qabullar  uy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Чилонзарский район, ул. Фурката 6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“Poytaxt Taom Servis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Юнус-абадский район, площадь Мустакиллик, 5.</w:t>
            </w:r>
          </w:p>
        </w:tc>
        <w:tc>
          <w:tcPr>
            <w:tcW w:w="2614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“Toshkent Sayohat  Servis”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Мирзо Улугбекский район, Буюк Ипак йули, 115.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“Toshkent Savdo Markazi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Шайхонтохурский район,пл. ЧорСу, 3 А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“Toshkent Tantana Servis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шкент, Гулобод мавзеси, Ц-26, ул.Беруний, 8 а.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“Пойтахт – Агро”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ўстанликский район, кишлак Товоқсой.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жроия органи раҳбарининг Ф.И.Ш.:‎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баров Б.Р.</w:t>
            </w:r>
          </w:p>
        </w:tc>
      </w:tr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t>‎Бош бухгалтернинг Ф.И.Ш.:‎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имов А.Д</w:t>
            </w:r>
          </w:p>
        </w:tc>
      </w:tr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46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барова .С____________________________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2"/>
          <w:szCs w:val="22"/>
        </w:rPr>
      </w:pPr>
      <w:bookmarkStart w:id="7" w:name="2477539"/>
      <w:bookmarkStart w:id="8" w:name="2479794"/>
      <w:bookmarkEnd w:id="8"/>
      <w:r>
        <w:rPr>
          <w:color w:val="339966"/>
          <w:sz w:val="22"/>
          <w:szCs w:val="22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2"/>
          <w:szCs w:val="22"/>
        </w:rPr>
      </w:pPr>
      <w:bookmarkStart w:id="9" w:name="2477541"/>
      <w:r>
        <w:rPr>
          <w:color w:val="339966"/>
          <w:sz w:val="22"/>
          <w:szCs w:val="22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2"/>
          <w:szCs w:val="22"/>
        </w:rPr>
      </w:pPr>
      <w:bookmarkStart w:id="10" w:name="2477543"/>
      <w:r>
        <w:rPr>
          <w:color w:val="339966"/>
          <w:sz w:val="22"/>
          <w:szCs w:val="22"/>
        </w:rPr>
        <w:t>*** Ҳисобот йилида қимматли қоғозлар чиқарилиши амалга оширилган бўлса тўлдирилади.</w:t>
      </w:r>
      <w:bookmarkEnd w:id="10"/>
    </w:p>
    <w:p>
      <w:pPr>
        <w:pStyle w:val="Normal"/>
        <w:shd w:fill="FFFFFF" w:val="clear"/>
        <w:ind w:firstLine="851"/>
        <w:jc w:val="both"/>
        <w:rPr>
          <w:color w:val="339966"/>
          <w:sz w:val="22"/>
          <w:szCs w:val="22"/>
        </w:rPr>
      </w:pPr>
      <w:bookmarkStart w:id="11" w:name="2477545"/>
      <w:r>
        <w:rPr>
          <w:color w:val="339966"/>
          <w:sz w:val="22"/>
          <w:szCs w:val="22"/>
        </w:rPr>
        <w:t>**** Аудиторлик хулосасининг нусхаси бириктирилади.</w:t>
      </w:r>
      <w:bookmarkEnd w:id="11"/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26:00Z</dcterms:created>
  <dc:creator>User</dc:creator>
  <dc:description/>
  <dc:language>en-US</dc:language>
  <cp:lastModifiedBy>User</cp:lastModifiedBy>
  <dcterms:modified xsi:type="dcterms:W3CDTF">2017-06-11T16:26:00Z</dcterms:modified>
  <cp:revision>2</cp:revision>
  <dc:subject/>
  <dc:title/>
</cp:coreProperties>
</file>