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/>
      </w:pPr>
      <w:r>
        <w:rPr>
          <w:color w:val="000080"/>
          <w:sz w:val="22"/>
          <w:szCs w:val="22"/>
          <w:lang w:val="en-US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  <w:lang w:val="en-US"/>
        </w:rPr>
        <w:instrText xml:space="preserve"> HYPERLINK "../../pages/getpage.aspx%3Flact_id=2038449" \l "2038490"</w:instrText>
      </w:r>
      <w:r>
        <w:rPr>
          <w:rStyle w:val="InternetLink"/>
          <w:sz w:val="22"/>
          <w:szCs w:val="22"/>
          <w:color w:val="000080"/>
          <w:lang w:val="en-US"/>
        </w:rPr>
        <w:fldChar w:fldCharType="separate"/>
      </w:r>
      <w:r>
        <w:rPr>
          <w:rStyle w:val="InternetLink"/>
          <w:color w:val="000080"/>
          <w:sz w:val="22"/>
          <w:szCs w:val="22"/>
          <w:lang w:val="en-US"/>
        </w:rPr>
        <w:t>қоидаларига</w:t>
      </w:r>
      <w:r>
        <w:rPr>
          <w:rStyle w:val="InternetLink"/>
          <w:sz w:val="22"/>
          <w:szCs w:val="22"/>
          <w:color w:val="000080"/>
          <w:lang w:val="en-US"/>
        </w:rPr>
        <w:fldChar w:fldCharType="end"/>
      </w:r>
      <w:r>
        <w:rPr>
          <w:color w:val="000080"/>
          <w:sz w:val="22"/>
          <w:szCs w:val="22"/>
          <w:lang w:val="en-US"/>
        </w:rPr>
        <w:br/>
        <w:t>3-8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0"/>
        <w:gridCol w:w="566"/>
        <w:gridCol w:w="2265"/>
        <w:gridCol w:w="187"/>
        <w:gridCol w:w="1794"/>
        <w:gridCol w:w="850"/>
        <w:gridCol w:w="387"/>
        <w:gridCol w:w="120"/>
        <w:gridCol w:w="1192"/>
        <w:gridCol w:w="1794"/>
      </w:tblGrid>
      <w:tr>
        <w:trPr/>
        <w:tc>
          <w:tcPr>
            <w:tcW w:w="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0" w:name="2477751"/>
            <w:bookmarkStart w:id="1" w:name="2480756"/>
            <w:bookmarkStart w:id="2" w:name="2480754"/>
            <w:bookmarkEnd w:id="1"/>
            <w:bookmarkEnd w:id="2"/>
            <w:r>
              <w:rPr>
                <w:color w:val="000000"/>
              </w:rPr>
              <w:t>1.</w:t>
            </w:r>
            <w:bookmarkEnd w:id="0"/>
          </w:p>
        </w:tc>
        <w:tc>
          <w:tcPr>
            <w:tcW w:w="91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кsiyadorlik jamiyati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j</w:t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индекс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Тошкент шаҳ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кент автомобил халка йули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ектемир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т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uz-Cyrl-UZ"/>
              </w:rPr>
              <w:t>lgurji_830@mail.</w:t>
            </w:r>
            <w:r>
              <w:rPr>
                <w:rFonts w:cs="Times New Roman" w:ascii="Times New Roman" w:hAnsi="Times New Roman"/>
                <w:lang w:val="en-US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uz-Cyrl-UZ"/>
              </w:rPr>
              <w:t xml:space="preserve">oshkent-ulgurji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рақами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номи: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bookmarkStart w:id="3" w:name="2039350"/>
            <w:r>
              <w:rPr/>
              <w:t>Мансабдор шахсларнинг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ахснинг Ф.И.Ш. ёки инвестиция активларини ишончли бошқарувчининг тўлиқ номи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возими</w:t>
            </w:r>
          </w:p>
        </w:tc>
        <w:tc>
          <w:tcPr>
            <w:tcW w:w="3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Шухрат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ктемир тумани савдо Департамент бошлиги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матов Абдухалил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ктемир тумани хокими уринбосари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брагимов Тулкин Собитович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шбозорсавдо уюшмаси булим бошлиги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лямов Хамидулла Абдуазизович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Шахснинг Ф.И.Ш. ёки инвестиция активларини ишончли бошқарувчи-нинг тўлиқ номи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возими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атипов Жамшид Маратович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ктемир тумани хокимининг биринчи  уринбосар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диров Мумин Тулаганович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шбозорсавдо уюшмаси бошкаруви раисининг биринчи уринбосар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Каримов Малик Рахимович                                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шкент шахар хокимиятининг «Инвестициялар, инновациялар, саноатни, туризмни ривожлантириш ва хусусийлаштирилган корхоналарга кумаклашиш бошкармаси» давлат унитар корхонаси булим бошлиг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абеков Машраббек Улугбекович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шкент шахар хокимияти бош мутахассис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дорларнинг навбатдаги умумий йигилиши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Қарор қабул қилинган сана: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йил 27 апрел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Баённома тузилган сана: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йил 6 май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жроия органининг шахсий таркиби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Ш.</w:t>
            </w:r>
          </w:p>
        </w:tc>
        <w:tc>
          <w:tcPr>
            <w:tcW w:w="43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ов Жасур Ботирович</w:t>
            </w:r>
          </w:p>
        </w:tc>
        <w:tc>
          <w:tcPr>
            <w:tcW w:w="43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иректор в.б.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4" w:name="2480759"/>
      <w:bookmarkStart w:id="5" w:name="2480759"/>
      <w:bookmarkEnd w:id="5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943"/>
        <w:gridCol w:w="2412"/>
      </w:tblGrid>
      <w:tr>
        <w:trPr/>
        <w:tc>
          <w:tcPr>
            <w:tcW w:w="6943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color w:val="000000"/>
              </w:rPr>
              <w:t>Алматов Ж.Б.</w:t>
            </w:r>
          </w:p>
        </w:tc>
      </w:tr>
      <w:tr>
        <w:trPr/>
        <w:tc>
          <w:tcPr>
            <w:tcW w:w="6943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имов А.Д</w:t>
            </w:r>
          </w:p>
        </w:tc>
      </w:tr>
      <w:tr>
        <w:trPr/>
        <w:tc>
          <w:tcPr>
            <w:tcW w:w="6943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2412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бдурахманова И.</w:t>
            </w:r>
          </w:p>
        </w:tc>
      </w:tr>
    </w:tbl>
    <w:p>
      <w:pPr>
        <w:pStyle w:val="Normal"/>
        <w:rPr/>
      </w:pPr>
      <w:r>
        <w:rPr/>
      </w:r>
      <w:bookmarkStart w:id="6" w:name="2480759"/>
      <w:bookmarkStart w:id="7" w:name="2480759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6:00Z</dcterms:created>
  <dc:creator>User</dc:creator>
  <dc:description/>
  <dc:language>en-US</dc:language>
  <cp:lastModifiedBy>User</cp:lastModifiedBy>
  <dcterms:modified xsi:type="dcterms:W3CDTF">2018-05-17T19:07:00Z</dcterms:modified>
  <cp:revision>1</cp:revision>
  <dc:subject/>
  <dc:title/>
</cp:coreProperties>
</file>