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2481186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0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787"/>
        <w:gridCol w:w="1936"/>
        <w:gridCol w:w="893"/>
        <w:gridCol w:w="709"/>
        <w:gridCol w:w="1428"/>
        <w:gridCol w:w="1368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" w:name="2478994"/>
            <w:bookmarkStart w:id="2" w:name="2481188"/>
            <w:bookmarkStart w:id="3" w:name="2481193"/>
            <w:bookmarkEnd w:id="2"/>
            <w:bookmarkEnd w:id="3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91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shk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ishlo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jali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hsulotla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lgurj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zori</w:t>
            </w:r>
            <w:r>
              <w:rPr>
                <w:b/>
              </w:rPr>
              <w:t xml:space="preserve">» </w:t>
            </w:r>
            <w:r>
              <w:rPr>
                <w:b/>
                <w:lang w:val="uz-Latn-UZ"/>
              </w:rPr>
              <w:t>aкsiyadorlik jamiyati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shk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ishlo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jali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hsulotla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lgurj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zori</w:t>
            </w:r>
            <w:r>
              <w:rPr>
                <w:b/>
              </w:rPr>
              <w:t xml:space="preserve">» </w:t>
            </w:r>
            <w:r>
              <w:rPr>
                <w:b/>
                <w:lang w:val="uz-Latn-UZ"/>
              </w:rPr>
              <w:t>aj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1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индекс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Тошкент шаҳ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кент автомобил халка йули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ектемир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т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1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uz-Cyrl-UZ"/>
              </w:rPr>
              <w:t>lgurji_830@mail.</w:t>
            </w:r>
            <w:r>
              <w:rPr>
                <w:rFonts w:cs="Times New Roman" w:ascii="Times New Roman" w:hAnsi="Times New Roman"/>
                <w:lang w:val="en-US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1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uz-Cyrl-UZ"/>
              </w:rPr>
              <w:t xml:space="preserve">oshkent-ulgurji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рақами: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номи: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 xml:space="preserve">Тошкент ш. Хокимият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збекистон, 100000,Ташкент ш, Миробод район, проспект  А.Темур 3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13735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д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Латипов Жамшид Маратович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 xml:space="preserve">Узбекистон Тошкент ш. М 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одиров Мумин Тулаганович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 Малик Рахимович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молов Толмас Каримович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урабеков Машраббек Улугович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лматов Жасур Ботирович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4" w:name="2481189"/>
      <w:bookmarkStart w:id="5" w:name="2481189"/>
      <w:bookmarkEnd w:id="5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917"/>
        <w:gridCol w:w="3438"/>
      </w:tblGrid>
      <w:tr>
        <w:trPr/>
        <w:tc>
          <w:tcPr>
            <w:tcW w:w="5917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.Алматов</w:t>
            </w:r>
          </w:p>
        </w:tc>
      </w:tr>
      <w:tr>
        <w:trPr/>
        <w:tc>
          <w:tcPr>
            <w:tcW w:w="5917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Каримов</w:t>
            </w:r>
          </w:p>
        </w:tc>
      </w:tr>
      <w:tr>
        <w:trPr/>
        <w:tc>
          <w:tcPr>
            <w:tcW w:w="5917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.Абдурахманова</w:t>
            </w:r>
          </w:p>
        </w:tc>
      </w:tr>
      <w:tr>
        <w:trPr/>
        <w:tc>
          <w:tcPr>
            <w:tcW w:w="5917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bookmarkStart w:id="6" w:name="2481189"/>
      <w:bookmarkStart w:id="7" w:name="2481190"/>
      <w:bookmarkEnd w:id="6"/>
      <w:r>
        <w:rPr>
          <w:sz w:val="20"/>
          <w:szCs w:val="20"/>
        </w:rPr>
        <w:t xml:space="preserve">* Мавжуд бўлганда кўрсатилади. </w:t>
      </w:r>
      <w:bookmarkEnd w:id="7"/>
    </w:p>
    <w:p>
      <w:pPr>
        <w:pStyle w:val="Normal"/>
        <w:rPr/>
      </w:pPr>
      <w:r>
        <w:rPr>
          <w:rStyle w:val="Emphasis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9:00Z</dcterms:created>
  <dc:creator>User</dc:creator>
  <dc:description/>
  <dc:language>en-US</dc:language>
  <cp:lastModifiedBy>User</cp:lastModifiedBy>
  <dcterms:modified xsi:type="dcterms:W3CDTF">2018-05-17T19:10:00Z</dcterms:modified>
  <cp:revision>1</cp:revision>
  <dc:subject/>
  <dc:title/>
</cp:coreProperties>
</file>