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2480721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0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6-ИЛОВА</w:t>
      </w:r>
    </w:p>
    <w:tbl>
      <w:tblPr>
        <w:tblW w:w="63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70"/>
        <w:gridCol w:w="366"/>
        <w:gridCol w:w="175"/>
        <w:gridCol w:w="1777"/>
        <w:gridCol w:w="1696"/>
        <w:gridCol w:w="632"/>
        <w:gridCol w:w="987"/>
        <w:gridCol w:w="55"/>
        <w:gridCol w:w="469"/>
        <w:gridCol w:w="174"/>
        <w:gridCol w:w="531"/>
        <w:gridCol w:w="447"/>
        <w:gridCol w:w="440"/>
        <w:gridCol w:w="354"/>
        <w:gridCol w:w="877"/>
        <w:gridCol w:w="877"/>
        <w:gridCol w:w="877"/>
        <w:gridCol w:w="876"/>
      </w:tblGrid>
      <w:tr>
        <w:trPr/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" w:name="2477734"/>
            <w:bookmarkStart w:id="2" w:name="2480724"/>
            <w:bookmarkStart w:id="3" w:name="2480722"/>
            <w:bookmarkEnd w:id="2"/>
            <w:bookmarkEnd w:id="3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89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кsiyadorlik jamiyati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j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индекс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Тошкент шаҳ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кент автомобил халка йули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ектемир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т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lgurji_830@mail.</w:t>
            </w:r>
            <w:r>
              <w:rPr>
                <w:rFonts w:cs="Times New Roman" w:ascii="Times New Roman" w:hAnsi="Times New Roman"/>
                <w:lang w:val="en-US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oshkent-ulgurji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89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рақам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ном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bookmarkStart w:id="4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4"/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мумий йиғилиш тур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йиллик 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йил 7 май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йил 16 май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Тошкент шаҳри,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/>
              <w:t>,жами</w:t>
            </w:r>
            <w:r>
              <w:rPr>
                <w:color w:val="000000"/>
              </w:rPr>
              <w:t>я</w:t>
            </w:r>
            <w:r>
              <w:rPr/>
              <w:t>т ижрои идораси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3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8%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49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ёқлаш</w:t>
            </w:r>
          </w:p>
        </w:tc>
        <w:tc>
          <w:tcPr>
            <w:tcW w:w="16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қарши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ижроия органи ва кузатув кенгашининг йиллик ҳисоботини, жамиятни ривожлантириш стратегиясига эришиш бўйича кўрилаётган чора-тадбирлар тўғрисидаги ҳисоботларини эшити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2018 йил молиявий-хўжалик фаолияти якуни юзасидан ташқи аудиторлик текшируви хулосасини кўриб чиқи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 тафтиш комиссиясининг ўз ваколат доирасига кирадиган масалалар, шу жумладан жамиятни бошқаришга доир қонун ҳужжатларида белгиланган талабларга риоя этилиши юзасидан хулосалари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2018 йил якуни бўйича йиллик ҳисоботини тасдиқ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2018 йил якуни бўйича фойда ва зарарлари ҳисоб варағини тасдиқлаш, унинг фойдасини тақсим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2019 йилга мўлжалланган «Бизнес-режаси»ни, ҳамда “Даромадлар ва харажатлар сметаси режаси”ни тасдиқ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137882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директорини сай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137882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0  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Кузатув кенгашини сай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Тафтиш комиссиясини сай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0  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да ўтказилган Корпоратив бошқарув тизимини баҳолаш натижаларини кўриб чиқи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ташкилий тузилмасига ўзгартириш киритиш ва қайта тасдиқ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137882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0  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янги тахрирдаги Уставини тасдиқ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137882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“Умумий йиғилиши хақида”ги Низомга ўзгартириш киритиш ва тасдиқ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 137882 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“Кузатув кенгаши хақида”ги Низомга ўзгартириш киритиш ва тасдиқ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165 257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2019 йили фаолияти учун жамият Аудиторини тасдиқлаш ва унга тўланадиган ҳақининг энг кўп миқдори чегарасини белгилаш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165 257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  <w:lang w:val="uz-Cyrl-UZ"/>
              </w:rPr>
              <w:t xml:space="preserve">     </w:t>
            </w:r>
            <w:r>
              <w:rPr>
                <w:sz w:val="25"/>
                <w:szCs w:val="25"/>
                <w:lang w:val="uz-Cyrl-UZ"/>
              </w:rPr>
              <w:t xml:space="preserve">«Тошкент кишлок хужалик махсулотлари улгуржи бозори» АЖ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 ижроия органи ва кузатув кенгашининг йиллик хисоботи, жамиятни ривожлантириш стратегиясига эришиш бўйича кўрилаётган чора-тадбирлар тўғрисидаги хисоботлари тасдиқлансин.  (ёқлаган 1137882  та овоз – 100%, қарши  – йўқ, бетараф 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z-Cyrl-UZ"/>
              </w:rPr>
            </w:pPr>
            <w:r>
              <w:rPr>
                <w:color w:val="000000"/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Жамиятнинг 2018 йил молиявий-хўжалик фаолияти якуни юзасидан                      ташқи аудиторлик текширувигв мувофиқ ижобий аудиторлик хулосаси инобатга олинсин. (ёқлаган 1137882 та овоз – 100%, қарши–йўқ,бетараф  –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5"/>
                <w:szCs w:val="25"/>
                <w:lang w:val="uz-Cyrl-UZ"/>
              </w:rPr>
              <w:t>Жамият Тафтиш комиссиясининг хулосаси инобатга олинсин ва тасдиқлансин. (ёқлаган 1137882 та овоз – 100%, қарши  – йўқ, бетараф 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2018 йил фаолияти якуни бўйича йиллик хисоботи инобатга олинсин ва тасдиқлансин.  (ёқлаган 1137882 та овоз – 100%, қарши  – йўқ, бетараф 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     </w:t>
            </w:r>
            <w:r>
              <w:rPr>
                <w:sz w:val="25"/>
                <w:szCs w:val="25"/>
                <w:lang w:val="uz-Cyrl-UZ"/>
              </w:rPr>
              <w:t>Жамиятнинг 2018 йил якуни бўйича олинган   320174,7 минг сум фойдани мавжуд зарар суммасини копланишига йуналтирилсин. (ёқлаган 1137882 та овоз – 100%, қарши  – йўқ, бетараф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2019 йилга мўлжалланган «Бизнес-режа»си хамда “Даромадлар ва харажатлар сметаси режаси” иловага мувофиқ тасдиқлансин. Жамият ижроия органига «Бизнес режа» параметрларини тўлиқ бажариш чораларини кўриш юклатилсин. (ёқлаган 1137882 та овоз – 100%, қарши  – йўқ, бетараф 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firstLine="708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 директори вазифасини бажарувчи Алматов Жасур Ботирович  акциядорларнинг 2019 йил якуни бўйича навбатдаги умумий йиғилишига қадар жамият директори этиб сайлансин. (ёқлаган 1137882та овоз – 100%, қарши  – йўқ, бетараф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firstLine="708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 Кузатув Кенгаши аъзолигига кумулятив овоз бериш йўли билан қуйидагилар сайлансин: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5"/>
                <w:szCs w:val="25"/>
                <w:lang w:val="uz-Cyrl-UZ"/>
              </w:rPr>
              <w:t>8.</w:t>
            </w:r>
            <w:r>
              <w:rPr>
                <w:color w:val="000000"/>
                <w:sz w:val="25"/>
                <w:szCs w:val="25"/>
              </w:rPr>
              <w:t xml:space="preserve">1.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Ирматов Мурод Абдукахарович                  </w:t>
            </w:r>
            <w:r>
              <w:rPr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         </w:t>
              <w:tab/>
              <w:t xml:space="preserve"> 1137882 </w:t>
            </w:r>
            <w:r>
              <w:rPr>
                <w:color w:val="000000"/>
                <w:sz w:val="25"/>
                <w:szCs w:val="25"/>
              </w:rPr>
              <w:t>- та овоз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5"/>
                <w:szCs w:val="25"/>
                <w:lang w:val="uz-Cyrl-UZ"/>
              </w:rPr>
              <w:t>8.</w:t>
            </w:r>
            <w:r>
              <w:rPr>
                <w:color w:val="000000"/>
                <w:sz w:val="25"/>
                <w:szCs w:val="25"/>
              </w:rPr>
              <w:t xml:space="preserve">2. </w:t>
            </w:r>
            <w:r>
              <w:rPr>
                <w:color w:val="000000"/>
                <w:sz w:val="25"/>
                <w:szCs w:val="25"/>
                <w:lang w:val="uz-Cyrl-UZ"/>
              </w:rPr>
              <w:t>Исроилов Абдулазиз Абдусаттарович</w:t>
            </w:r>
            <w:r>
              <w:rPr>
                <w:color w:val="000000"/>
                <w:sz w:val="25"/>
                <w:szCs w:val="25"/>
              </w:rPr>
              <w:t xml:space="preserve">    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              </w:t>
              <w:tab/>
              <w:tab/>
              <w:t xml:space="preserve"> 1137882</w:t>
            </w:r>
            <w:r>
              <w:rPr>
                <w:color w:val="000000"/>
                <w:sz w:val="25"/>
                <w:szCs w:val="25"/>
              </w:rPr>
              <w:t xml:space="preserve"> - та овоз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5"/>
                <w:szCs w:val="25"/>
                <w:lang w:val="uz-Cyrl-UZ"/>
              </w:rPr>
              <w:t>8.</w:t>
            </w:r>
            <w:r>
              <w:rPr>
                <w:color w:val="000000"/>
                <w:sz w:val="25"/>
                <w:szCs w:val="25"/>
              </w:rPr>
              <w:t xml:space="preserve">3.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Нигманов Фатхулла     </w:t>
            </w:r>
            <w:r>
              <w:rPr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      </w:t>
              <w:tab/>
              <w:tab/>
              <w:tab/>
              <w:tab/>
              <w:t xml:space="preserve"> </w:t>
            </w:r>
            <w:r>
              <w:rPr>
                <w:color w:val="000000"/>
                <w:sz w:val="25"/>
                <w:szCs w:val="25"/>
                <w:lang w:val="uz-Cyrl-UZ"/>
              </w:rPr>
              <w:t>1137882</w:t>
            </w:r>
            <w:r>
              <w:rPr>
                <w:color w:val="000000"/>
                <w:sz w:val="25"/>
                <w:szCs w:val="25"/>
              </w:rPr>
              <w:t xml:space="preserve"> - та овоз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5"/>
                <w:szCs w:val="25"/>
                <w:lang w:val="uz-Cyrl-UZ"/>
              </w:rPr>
              <w:t>8.</w:t>
            </w:r>
            <w:r>
              <w:rPr>
                <w:color w:val="000000"/>
                <w:sz w:val="25"/>
                <w:szCs w:val="25"/>
              </w:rPr>
              <w:t xml:space="preserve">4.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Абдурахмонов Музаффар Мирзарахимович      </w:t>
            </w:r>
            <w:r>
              <w:rPr>
                <w:color w:val="000000"/>
                <w:sz w:val="25"/>
                <w:szCs w:val="25"/>
              </w:rPr>
              <w:t xml:space="preserve">            </w:t>
              <w:tab/>
              <w:t xml:space="preserve"> </w:t>
            </w:r>
            <w:r>
              <w:rPr>
                <w:color w:val="000000"/>
                <w:sz w:val="25"/>
                <w:szCs w:val="25"/>
                <w:lang w:val="uz-Cyrl-UZ"/>
              </w:rPr>
              <w:t>1137882</w:t>
            </w:r>
            <w:r>
              <w:rPr>
                <w:color w:val="000000"/>
                <w:sz w:val="25"/>
                <w:szCs w:val="25"/>
              </w:rPr>
              <w:t xml:space="preserve"> - та овоз</w:t>
            </w:r>
          </w:p>
          <w:p>
            <w:pPr>
              <w:pStyle w:val="Normal"/>
              <w:ind w:left="709" w:hanging="0"/>
              <w:rPr>
                <w:lang w:val="uz-Cyrl-UZ"/>
              </w:rPr>
            </w:pPr>
            <w:r>
              <w:rPr>
                <w:color w:val="000000"/>
                <w:sz w:val="25"/>
                <w:szCs w:val="25"/>
                <w:lang w:val="uz-Cyrl-UZ"/>
              </w:rPr>
              <w:t>8.</w:t>
            </w:r>
            <w:r>
              <w:rPr>
                <w:color w:val="000000"/>
                <w:sz w:val="25"/>
                <w:szCs w:val="25"/>
              </w:rPr>
              <w:t xml:space="preserve">5. </w:t>
            </w:r>
            <w:r>
              <w:rPr>
                <w:color w:val="000000"/>
                <w:sz w:val="25"/>
                <w:szCs w:val="25"/>
                <w:lang w:val="uz-Cyrl-UZ"/>
              </w:rPr>
              <w:t>Камолов Толмас Каримович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  <w:lang w:val="uz-Cyrl-UZ"/>
              </w:rPr>
              <w:t xml:space="preserve">                 </w:t>
              <w:tab/>
              <w:tab/>
              <w:tab/>
              <w:t xml:space="preserve"> 1137882</w:t>
            </w:r>
            <w:r>
              <w:rPr>
                <w:color w:val="000000"/>
                <w:sz w:val="25"/>
                <w:szCs w:val="25"/>
              </w:rPr>
              <w:t xml:space="preserve"> - та овоз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 Тафтиш комиссиясига  Абдухоликова Барно, Ибрагимова Гулчехра, Бердиева Заурахонлар сайлансин. (ёқлаган 1137882 та овоз – 100%, қарши  – йўқ, бетараф  – йўқ).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2018 йил якуни бўйича “FTF-LEA-AUDIT” МЧЖ аудиторлик ташкилоти томонидан ўтказилган Корпоратив бошқарув тизимини бахолаш натижалари тасдиқлансин. (ёқлаган 1137882 та овоз – 100%, қарши  – йўқ, бетараф – йўқ).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ташкилий тузилмасига киритилаётган ўзгартиришлар маъқуллансин ва қайта тасдиқлансин. (ёқлаган- 1137882та овоз – 0,0%, қарши  – йўқ, бетараф– йўқ).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янги тахрирдаги Устави  тасдиклансин. (ёқлаган-1137882та овоз – 0,0%, қарши  – йўқ, бетараф– йўқ).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тахрирдаги «Умумий йигилиш хакида»ги Низоми тасдиклансин. (ёқлаган-1137882та овоз – 0,0%, қарши  – йўқ, бетараф– йўқ).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5"/>
                <w:szCs w:val="25"/>
                <w:lang w:val="uz-Cyrl-UZ"/>
              </w:rPr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sz w:val="25"/>
                <w:szCs w:val="25"/>
                <w:lang w:val="uz-Cyrl-UZ"/>
              </w:rPr>
              <w:t>Жамиятнинг тахрирдаги «Кузатув кенгаши хакида»ги Низоми тасдиклансин. (ёқлаган 1137882та овоз – 0,0%, қарши  – йўқ, бетараф– йўқ).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AntiquaUz;Times New Roman"/>
                <w:sz w:val="25"/>
                <w:szCs w:val="25"/>
                <w:lang w:val="uz-Cyrl-UZ"/>
              </w:rPr>
              <w:t xml:space="preserve"> </w:t>
            </w:r>
            <w:r>
              <w:rPr>
                <w:bCs/>
                <w:sz w:val="25"/>
                <w:szCs w:val="25"/>
                <w:lang w:val="uz-Cyrl-UZ"/>
              </w:rPr>
              <w:t xml:space="preserve">«Тошкент кишлок хужалик махсулотлари улгуржи бозори» </w:t>
            </w:r>
            <w:r>
              <w:rPr>
                <w:sz w:val="25"/>
                <w:szCs w:val="25"/>
                <w:lang w:val="uz-Cyrl-UZ"/>
              </w:rPr>
              <w:t>АЖ нинг 2019 йил иш фаолияти учун жамият Аудитори этиб,  «AUDIT-RUMANS»   аудиторлик компанияси  тасдиқлансин  ва хизмат хақининг энг куп микдори 4 000  000 (турт миллион) сўм деб белгилансин. (ёқлаган-1137882та овоз – 0,0%, қарши  – йўқ, бетараф– йўқ).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0  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затув кенгаши аъзоларини сайлаш: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лар тўғрисида маълумот</w:t>
            </w:r>
          </w:p>
        </w:tc>
        <w:tc>
          <w:tcPr>
            <w:tcW w:w="12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возлар сони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Ш.</w:t>
            </w:r>
          </w:p>
        </w:tc>
        <w:tc>
          <w:tcPr>
            <w:tcW w:w="383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ш жойи</w:t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га тегишли акциялар</w:t>
            </w:r>
          </w:p>
        </w:tc>
        <w:tc>
          <w:tcPr>
            <w:tcW w:w="12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12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Ирматов Мурод Абдукахарович</w:t>
            </w:r>
          </w:p>
        </w:tc>
        <w:tc>
          <w:tcPr>
            <w:tcW w:w="3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autoSpaceDE w:val="true"/>
              <w:spacing w:lineRule="auto" w:line="276"/>
              <w:rPr>
                <w:lang w:val="uz-Cyrl-UZ"/>
              </w:rPr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бош директори;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165043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Исроилов Абдулазиз Абдусаттарович</w:t>
            </w:r>
          </w:p>
        </w:tc>
        <w:tc>
          <w:tcPr>
            <w:tcW w:w="3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бош директори уринбосари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Нигманов Фатхулла Убайдуллаевич</w:t>
            </w:r>
          </w:p>
        </w:tc>
        <w:tc>
          <w:tcPr>
            <w:tcW w:w="3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ктемир тумани хокимининг биринчи уринбосари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65257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молов Толмас Каримович</w:t>
            </w:r>
          </w:p>
        </w:tc>
        <w:tc>
          <w:tcPr>
            <w:tcW w:w="3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бош мутахассиси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166025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Абдурахмонов Музаффар Мирзарахимович</w:t>
            </w:r>
          </w:p>
        </w:tc>
        <w:tc>
          <w:tcPr>
            <w:tcW w:w="3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autoSpaceDE w:val="true"/>
              <w:spacing w:lineRule="auto" w:line="276"/>
              <w:rPr/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“Иктисод-молия департаменти” бошлиги уринбосари;</w:t>
            </w:r>
          </w:p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165173</w:t>
            </w:r>
          </w:p>
        </w:tc>
        <w:tc>
          <w:tcPr>
            <w:tcW w:w="26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089"/>
        <w:gridCol w:w="862"/>
      </w:tblGrid>
      <w:tr>
        <w:trPr/>
        <w:tc>
          <w:tcPr>
            <w:tcW w:w="7089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Ж.Алматов</w:t>
            </w:r>
          </w:p>
        </w:tc>
      </w:tr>
      <w:tr>
        <w:trPr/>
        <w:tc>
          <w:tcPr>
            <w:tcW w:w="7089" w:type="dxa"/>
            <w:tcBorders/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br/>
              <w:t>Веб-сайтда ахборот жойлаштирган ваколатли шахснинг Ф.И.Ш</w:t>
            </w:r>
            <w:r>
              <w:rPr/>
              <w:t>.:                                          Я.Акбарова</w:t>
            </w:r>
            <w:r>
              <w:rPr>
                <w:color w:val="339966"/>
                <w:sz w:val="20"/>
                <w:szCs w:val="20"/>
              </w:rPr>
              <w:t xml:space="preserve">                   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Кари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27:00Z</dcterms:created>
  <dc:creator>User</dc:creator>
  <dc:description/>
  <dc:language>en-US</dc:language>
  <cp:lastModifiedBy>User</cp:lastModifiedBy>
  <dcterms:modified xsi:type="dcterms:W3CDTF">2019-07-31T18:29:00Z</dcterms:modified>
  <cp:revision>1</cp:revision>
  <dc:subject/>
  <dc:title/>
</cp:coreProperties>
</file>